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792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6.2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82914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8-5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appropriating $86,946 </w:t>
      </w:r>
      <w:r>
        <w:rPr>
          <w:rFonts w:cs="Courier New"/>
          <w:szCs w:val="23"/>
        </w:rPr>
        <w:t>FROM THE JACKSONVILLE CHILDREN’S COMMISSION (JCC) SPECIAL REVENUE RESERVE FUND TO THE 21</w:t>
      </w:r>
      <w:r>
        <w:rPr>
          <w:rFonts w:cs="Courier New"/>
          <w:szCs w:val="23"/>
          <w:vertAlign w:val="superscript"/>
        </w:rPr>
        <w:t>ST</w:t>
      </w:r>
      <w:r>
        <w:rPr>
          <w:rFonts w:cs="Courier New"/>
          <w:szCs w:val="23"/>
        </w:rPr>
        <w:t xml:space="preserve"> CENTURY COMMUNITY LEARNING CENTERS GRANT TO PROVIDE FUNDING FOR ADMINISTRATIVE COSTS TO THREE NON-PROFITS RUNNING TEAM-UP AFTER-SCHOOL PROGRAMS FOR CHILDREN, SUCH FUNDING BEING $26,400 TO THE BRIDGE OF NE FLORIDA AT RUTLEDGE PEARSON ELEMENTARY SCHOOL, $34,058 TO COMMUNITIES IN SCHOOLS AT PINEDALE ELEMENTARY SCHOOL AND $26,488 TO BOYS AND GIRLS CLUBS AT JOHN LOVE ELEMENTARY SCHOOL, AS INITIATED BY B.T. 08-056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8-056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056</w:t>
        <w:tab/>
        <w:tab/>
        <w:tab/>
        <w:tab/>
        <w:tab/>
        <w:tab/>
        <w:t>$86,946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08-056</w:t>
        <w:tab/>
        <w:tab/>
        <w:tab/>
        <w:tab/>
        <w:tab/>
        <w:tab/>
        <w:t>$86,946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from the Jacksonville Children’s Commission (JCC) Special Revenue Reserve Fund to the 21</w:t>
      </w:r>
      <w:r>
        <w:rPr>
          <w:rFonts w:cs="Courier New"/>
          <w:szCs w:val="23"/>
          <w:vertAlign w:val="superscript"/>
        </w:rPr>
        <w:t>st</w:t>
      </w:r>
      <w:r>
        <w:rPr>
          <w:rFonts w:cs="Courier New"/>
          <w:szCs w:val="23"/>
        </w:rPr>
        <w:t xml:space="preserve"> Century Community Learning Centers Grant for the administrative costs of the three non-profit organizations running TEAM-UP after-school programs for children, such funding being $26,400 to The Bridge of NE Florida, which runs the TEAM-UP Program at Rutledge Pearson Elementary School, $34,058 to Communities in Schools, which runs the TEAM-UP Program at Pinedale Elementary School, and $26,488 to Boys and Girls Clubs, which runs the TEAM-UP Program at John Love Elementary School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3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03:00Z</dcterms:created>
  <dc:creator>TGross</dc:creator>
  <dc:description/>
  <cp:keywords/>
  <dc:language>en-US</dc:language>
  <cp:lastModifiedBy> </cp:lastModifiedBy>
  <cp:lastPrinted>2008-01-15T16:27:00Z</cp:lastPrinted>
  <dcterms:modified xsi:type="dcterms:W3CDTF">2008-02-27T13:49:00Z</dcterms:modified>
  <cp:revision>6</cp:revision>
  <dc:subject/>
  <dc:title>AN ORDINANCE AMENDING THE CODE OF THE CITY OF JACKSONVILLE ENACTING A REVISED PENSION  SYSTEM AND TRUST FUND FOR GENERAL EMPLO</dc:title>
</cp:coreProperties>
</file>